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 xml:space="preserve">     </w:t>
      </w: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</w:t>
      </w:r>
      <w:hyperlink r:id="rId3">
        <w:r>
          <w:rPr>
            <w:rStyle w:val="InternetLink"/>
            <w:color w:val="000000"/>
            <w:u w:val="none"/>
          </w:rPr>
          <w:t>06.10.2003 N 131-ФЗ</w:t>
        </w:r>
      </w:hyperlink>
      <w:r>
        <w:rPr>
          <w:color w:val="000000"/>
        </w:rPr>
        <w:t xml:space="preserve"> </w:t>
      </w:r>
      <w:r>
        <w:rPr/>
        <w:t xml:space="preserve">"Об общих принципах организации местного самоуправления в Российской Федерации", Федеральным законом от </w:t>
      </w:r>
      <w:hyperlink r:id="rId4">
        <w:r>
          <w:rPr>
            <w:rStyle w:val="InternetLink"/>
            <w:color w:val="000000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благоустройства территорий сельского поселения Сторожевской сельсовет Усманского муниципального района Липецкой области, принятыми решением Совета депутатов сельского поселения Сторожевской сельсовет Усманского муниципального района Липецкой области от 12.10.2017г. N 34/54, Уставом  сельского поселения Сторожевской сельсовет Усманского муниципального района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Num"/>
        </w:rPr>
        <w:t>1.</w:t>
      </w:r>
      <w:r>
        <w:rPr/>
        <w:t xml:space="preserve"> Утвердить Порядок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  (приложение). </w:t>
      </w:r>
    </w:p>
    <w:p>
      <w:pPr>
        <w:pStyle w:val="Normal"/>
        <w:jc w:val="both"/>
        <w:rPr/>
      </w:pPr>
      <w:r>
        <w:rPr>
          <w:rStyle w:val="Num"/>
        </w:rPr>
        <w:t xml:space="preserve">2. </w:t>
      </w:r>
      <w:r>
        <w:rPr/>
        <w:t xml:space="preserve">Обнародовать настоящее постановление в общедоступных местах и разместить в информационно-телекоммуникационной сети "Интернет" на официальном сайте администрации сельского поселения Сторожевско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/>
        <w:t>3. Постановление № 125 от 29.12.2016г. «Об утверждении Порядка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jc w:val="both"/>
        <w:rPr/>
      </w:pPr>
      <w:r>
        <w:rPr/>
        <w:t>считать утратившим силу.</w:t>
      </w:r>
    </w:p>
    <w:p>
      <w:pPr>
        <w:pStyle w:val="Normal"/>
        <w:jc w:val="both"/>
        <w:rPr/>
      </w:pPr>
      <w:r>
        <w:rPr>
          <w:rStyle w:val="Num"/>
        </w:rPr>
        <w:t>4.</w:t>
      </w:r>
      <w:r>
        <w:rPr/>
        <w:t xml:space="preserve">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сельского поселения  </w:t>
      </w:r>
    </w:p>
    <w:p>
      <w:pPr>
        <w:pStyle w:val="Normal"/>
        <w:jc w:val="both"/>
        <w:rPr/>
      </w:pPr>
      <w:r>
        <w:rPr/>
        <w:t xml:space="preserve">Сторожевской сельсовет ______________Р.К. Карпова           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ложение к Постановлению</w:t>
        <w:br/>
        <w:t>_________________</w:t>
      </w:r>
    </w:p>
    <w:p>
      <w:pPr>
        <w:pStyle w:val="Heading1"/>
        <w:jc w:val="center"/>
        <w:rPr/>
      </w:pPr>
      <w:r>
        <w:rPr>
          <w:sz w:val="28"/>
          <w:szCs w:val="28"/>
        </w:rPr>
        <w:t>Порядок осуществления контроля за соблюдением правил благоустройства 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рядок осуществления контроля за исполнением Правил благоустройства территорий сельского поселения Сторожевской сельсовет Усманского муниципального района Липецкой области  (далее - Порядок) разработан в целях организации осуществления контроля за соблюдением гражданами, должностными лицами и юридическими лицами Правил благоустройства территорий сельского поселения Сторожевской сельсовет Усманского муниципального района Липецкой области, принятых решением Совета депутатов сельского поселения Сторожевской сельсовет Усманского муниципального района Липецкой области от 12.10.2017г.  N 34/54 (далее - Правила благоустройства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нтроль за исполнением Правил благоустройства осуществляется в форме мониторинга территорий сельского поселения и элементов благоустройства, с фиксацией выявленных наруш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выявлении нарушения Правил благоустройства должностными лицами администрации сельского поселения Сторожевской сельсовет выдается (вручается) предписание об устранении нарушения Правил благоустройства (далее - Предписание), контролируется его исполнение и принимаются меры по привлечению лиц, не исполнивших Предписание, к административной ответственности в установленном законом порядк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администрации сельского поселения Сторожевской сельсовет об устранении нарушения Правил благоустройства - обязательный для исполнения документ установленной формы, составленный и направленный (врученный) от имени администрации сельского поселения Сторожевской сельсовет юридическому лицу, должностному лицу или гражданину и содержащий законные требования по устранению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Правил благоустройства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Style w:val="Num"/>
        </w:rPr>
        <w:t xml:space="preserve">      </w:t>
      </w:r>
      <w:r>
        <w:rPr>
          <w:rStyle w:val="Num"/>
        </w:rPr>
        <w:t>5.1.</w:t>
      </w:r>
      <w:r>
        <w:rPr/>
        <w:t xml:space="preserve"> Контроль за исполнением Правил благоустройства, а также выдачу (вручение) Предписаний осуществляют должностные лица сельского поселения Сторожевской сельсовет.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5.2.</w:t>
      </w:r>
      <w:r>
        <w:rPr/>
        <w:t xml:space="preserve"> Должностные лица, имеющие право на выдачу (вручение) Предписания администрации сельского поселения Сторожевской сельсовет и осуществляющие контроль за исполнением данного Предписания, определяются правовым актом администрации сельского поселения Сторожевской сельсове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ые лица, осуществляющие контроль за исполнением Правил благоустройства, обязаны ежемесячно, не позднее 05 числа месяца, следующего за отчетным периодом, представлять главе администрации сельского поселения Сторожевской сельсовет отчеты о выявленных нарушениях Правил благоустройства (приложение N 1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рядок составления и выдачи (вручения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7.1 В случае выявления в ходе мониторинга территорий сельского поселения Сторожевской сельсовет и элементов благоустройства нарушений Правил благоустройства, не предусмотренных статьями 5.7, 5.9 Кодекса Липецкой области об административных правонарушениях, уполномоченным должностным лицом администрации сельского поселения Сторожевской сельсовет 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рок для устранения выявленных нарушений не должен превышать 30 календарных дней с момента вручения Пре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становлении срока устранения выявленного нарушения необходимо учитывать объективную возможность устранения нарушения в устанавливаемый ср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При невозможности устранения выявленных нарушений в течение 30 календарных дней по объективным причинам (зимний период времени, технология производства работ, необходимость выполнения специальных процедур (торгов), предусмотренных действующим законодательством) и на основании ходатайства лица, ответственного за устранение нарушения (его законного представителя), принимается решение об установлении более продолжительного срока устранения наруш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составляется в двух экземплярах, один из которых остается в администрации сельского поселения Сторожевской сельсовет, второй экземпляр вручается (выдается) лицу, ответственному за устранение нарушения, либо его представителю, о чем делается пометка в Предписан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возможности личного вручения Предписание может быть направлено лицу, ответственному за устранение нарушения по почте заказным письмом с уведомлением о вручении, не позднее трех рабочих дней с момента его подпис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дписание должно иметь порядковый номер,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Сторожевской сельсовет (далее - журнал учета) по форме (приложение N 3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Контроль за исполнением выданных (врученных) Предписаний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Style w:val="Num"/>
        </w:rPr>
        <w:t>15.1.</w:t>
      </w:r>
      <w:r>
        <w:rPr/>
        <w:t xml:space="preserve"> Должностное лицо, вручившее (выдавшее) Предписание, не позднее трех рабочих дней после истечения срока, установленного в Предписании для устранения нарушения, осуществляет контроль за выполнением Предписания, для чего проводит повторный осмотр территории, элементов благоустройства на предмет устранения ранее выявленных и указанных в Предписании нарушений Правил благоустрой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странения выявленных нарушений контроль за исполнением выданного (врученного) Предписания считается оконченным, о чем делается пометка в журнале учет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5.14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лжностное лицо, составившее Предписание, вправе самостоятельно составить протокол об административном правонарушении, если оно наделено соответствующими полномочиям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ри временном отсутствии (болезнь, отпуск) либо увольнении Должностного лица контроль за исполнением врученного им Предписания осуществляет иное должностное лицо, уполномоченное главой администрации сельского поселения Сторожевской сельсовет должностное лиц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"15"апреля 2019 года № 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осуществлении контроля за исполнением Правил благоустройства</w:t>
      </w:r>
    </w:p>
    <w:p>
      <w:pPr>
        <w:pStyle w:val="Normal"/>
        <w:jc w:val="center"/>
        <w:rPr/>
      </w:pPr>
      <w:r>
        <w:rPr/>
        <w:t>территорий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N 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выда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добровольно исполненных предпис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составленных протоко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Приложение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"15"апреля 2019 года № 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СТОРОЖЕВСКОЙ СЕЛЬСОВЕТ</w:t>
      </w:r>
      <w:r>
        <w:rPr/>
        <w:t xml:space="preserve">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____"______________2019 г.</w:t>
      </w:r>
      <w:r>
        <w:rPr>
          <w:b/>
        </w:rPr>
        <w:t xml:space="preserve">                                     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 Сторожевско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обходимо в срок до "____"_______________2019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5.14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_______________ сельсовет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Приложение № 3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"15"апреля 2019 года №  47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Журнал учета выданных предписаний об устранении нарушений</w:t>
      </w:r>
    </w:p>
    <w:p>
      <w:pPr>
        <w:pStyle w:val="Normal"/>
        <w:jc w:val="center"/>
        <w:rPr/>
      </w:pPr>
      <w:r>
        <w:rPr/>
        <w:t xml:space="preserve">Правил благоустройства территорий сельского поселения Сторожевской сельсовет Усманского муниципального района Липецкой области 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1553"/>
        <w:gridCol w:w="1403"/>
        <w:gridCol w:w="162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выдачи предпис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тветственное за устранение нарушения, и характер наруш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пре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б исполнении пред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правлении материалов для составления протокола об административном правонарушен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заполнившего жур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4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4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1:00Z</dcterms:created>
  <dc:creator>Name</dc:creator>
  <dc:description/>
  <dc:language>en-US</dc:language>
  <cp:lastModifiedBy>user</cp:lastModifiedBy>
  <cp:lastPrinted>2016-12-12T09:18:00Z</cp:lastPrinted>
  <dcterms:modified xsi:type="dcterms:W3CDTF">2019-04-17T11:51:00Z</dcterms:modified>
  <cp:revision>2</cp:revision>
  <dc:subject/>
  <dc:title>Об утверждении Порядка осуществления контроля за соблюдением Правил благоустройства территорий сельского поселения _____________________ сельсовет Усманского муниципального района Липецкой области</dc:title>
</cp:coreProperties>
</file>